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РАМЕШК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22250</wp:posOffset>
                </wp:positionV>
                <wp:extent cx="624205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гт. Рамешк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26» апреля 2023 года                                                                                                        № 201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395" w:hanging="0"/>
        <w:rPr/>
      </w:pPr>
      <w:r>
        <w:rPr>
          <w:b/>
          <w:sz w:val="24"/>
          <w:szCs w:val="24"/>
        </w:rPr>
        <w:t xml:space="preserve">О принятии к рассмотрению проекта решения Думы Рамешковского муниципального округа Тверской области «Об утверждении отчета об исполнении бюджета муниципального образования Рамешковский </w:t>
      </w:r>
      <w:r>
        <w:rPr>
          <w:b/>
          <w:sz w:val="24"/>
          <w:szCs w:val="24"/>
          <w:lang w:val="ru-RU"/>
        </w:rPr>
        <w:t>муниципальный округ</w:t>
      </w:r>
      <w:r>
        <w:rPr>
          <w:b/>
          <w:sz w:val="24"/>
          <w:szCs w:val="24"/>
        </w:rPr>
        <w:t xml:space="preserve"> Тверской области з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»</w:t>
      </w:r>
    </w:p>
    <w:p>
      <w:pPr>
        <w:pStyle w:val="TextBody"/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Рамешковского муниципального округа Тверской обла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Принять к рассмотрению проект решения Думы Рамешковского муниципального округа Тверской области «Об утверждении отчета об исполнении бюджета муниципального образования Рамешковский муниципальный округ Тверской области за 2022 год» (прилагается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851"/>
        <w:rPr/>
      </w:pPr>
      <w:r>
        <w:rPr>
          <w:sz w:val="24"/>
          <w:szCs w:val="24"/>
        </w:rPr>
        <w:t>3. 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Рамеш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З. Османов</w:t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423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left="6237" w:right="423" w:hanging="0"/>
        <w:jc w:val="left"/>
        <w:rPr/>
      </w:pPr>
      <w:r>
        <w:rPr>
          <w:sz w:val="24"/>
          <w:szCs w:val="24"/>
          <w:lang w:val="en-US" w:eastAsia="en-US"/>
        </w:rPr>
        <w:t xml:space="preserve">к решнию Думы Рамешковского </w:t>
      </w:r>
    </w:p>
    <w:p>
      <w:pPr>
        <w:pStyle w:val="Normal"/>
        <w:tabs>
          <w:tab w:val="clear" w:pos="708"/>
          <w:tab w:val="left" w:pos="142" w:leader="none"/>
        </w:tabs>
        <w:ind w:left="6237" w:right="423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42" w:leader="none"/>
        </w:tabs>
        <w:ind w:left="6237" w:right="423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___.04.2023 г. № </w:t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ВЕРСКОЙ ОБЛАСТИ </w:t>
      </w:r>
    </w:p>
    <w:p>
      <w:pPr>
        <w:pStyle w:val="Heading4"/>
        <w:spacing w:before="120" w:after="0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__» _______ 2022 года                                                                                                    № __</w:t>
      </w:r>
    </w:p>
    <w:p>
      <w:pPr>
        <w:pStyle w:val="Normal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sz w:val="24"/>
          <w:szCs w:val="24"/>
        </w:rPr>
        <w:t>«Об утверждении отчета об исполнении бюджета муниципального образования Рамешковский муниципальный округ Тверской области за 2022 год»</w:t>
      </w:r>
    </w:p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Уставом муниципального образования Рамешковский муниципальный округ Тве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Рамешковский муниципальный округ Тверской области за 2022 год по доходам в сумме 503 907,9 тыс. руб., по расходам в сумме 505 431,7 тыс. руб., с превышением расходов над доходами (дефицит) в сумме 1523,8 тыс. 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Утвердить исполнени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о источникам финансирования дефицита бюджета за 2022 год согласно приложению 1 к настоящему решению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2022 год согласно приложению 2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 распределению бюджетных ассигнований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согласно приложению 4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согласно приложению 5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22 год согласно приложению 6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тчет по расходованию средств резервного фонда муниципального образования Рамешковский муниципальный округ Тверской области за 2022 год согласно приложению 7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отчет по объему средств, направленных на исполнение публичных нормативных обязательств в 2022 году согласно приложению 8 к настоящему решению;</w:t>
      </w:r>
    </w:p>
    <w:p>
      <w:pPr>
        <w:pStyle w:val="Normal"/>
        <w:rPr/>
      </w:pPr>
      <w:r>
        <w:rPr>
          <w:sz w:val="24"/>
          <w:szCs w:val="24"/>
        </w:rPr>
        <w:tab/>
        <w:t xml:space="preserve">Утвердить отчет об исполнении бюджета муниципального образования Рамешковский муниципальный округ Тверской области за 2022 год по муниципальному дорожному фонду в сумме </w:t>
      </w:r>
      <w:r>
        <w:rPr>
          <w:bCs/>
          <w:sz w:val="24"/>
          <w:szCs w:val="24"/>
        </w:rPr>
        <w:t xml:space="preserve">58232,6  тыс. руб. </w:t>
      </w:r>
      <w:r>
        <w:rPr>
          <w:sz w:val="24"/>
          <w:szCs w:val="24"/>
        </w:rPr>
        <w:t>при плане  59618,0 тыс. 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районной газете «Родная земл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принят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муниципального округа                                                                              А.А. Пилюги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  <w:tab/>
        <w:tab/>
        <w:t xml:space="preserve">       </w:t>
        <w:tab/>
        <w:t xml:space="preserve">                           А.З. Османов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697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__.__.2023  года № ___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>Источники финансирования дефицита бюджета муниципального образования Рамешковский муниципальный округ Тверской области за 2022 год</w:t>
      </w:r>
    </w:p>
    <w:p>
      <w:pPr>
        <w:pStyle w:val="Normal"/>
        <w:tabs>
          <w:tab w:val="clear" w:pos="708"/>
          <w:tab w:val="left" w:pos="6580" w:leader="none"/>
          <w:tab w:val="left" w:pos="10490" w:leader="none"/>
        </w:tabs>
        <w:ind w:left="284" w:firstLine="567"/>
        <w:rPr/>
      </w:pPr>
      <w:r>
        <w:rPr/>
        <w:tab/>
        <w:t xml:space="preserve">                            (в рублях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3879"/>
        <w:gridCol w:w="1954"/>
        <w:gridCol w:w="2127"/>
      </w:tblGrid>
      <w:tr>
        <w:trPr>
          <w:trHeight w:val="3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center" w:pos="80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45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8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99 90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 907,9</w:t>
            </w:r>
          </w:p>
        </w:tc>
      </w:tr>
      <w:tr>
        <w:trPr>
          <w:trHeight w:val="5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99 90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 907,9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 64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31,7</w:t>
            </w:r>
          </w:p>
        </w:tc>
      </w:tr>
      <w:tr>
        <w:trPr>
          <w:trHeight w:val="6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 64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31,7</w:t>
            </w:r>
          </w:p>
        </w:tc>
      </w:tr>
      <w:tr>
        <w:trPr>
          <w:trHeight w:val="312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8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697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__.__.2023  года № ___ 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</w:tc>
      </w:tr>
    </w:tbl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/>
      </w:pPr>
      <w:r>
        <w:rPr>
          <w:sz w:val="24"/>
          <w:szCs w:val="24"/>
        </w:rPr>
        <w:t>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мешковский муниципальный округ Тверской области за 2022 год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276"/>
        <w:gridCol w:w="1276"/>
        <w:gridCol w:w="1134"/>
        <w:gridCol w:w="850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202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 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rPr>
                <w:i/>
                <w:sz w:val="24"/>
                <w:szCs w:val="24"/>
              </w:rPr>
              <w:t>227, 227.1 и 228 Налогового кодекса Российской Федерации (сумма платежа (перерасчеты, недоимка и задолженность по</w:t>
            </w:r>
            <w:r>
              <w:rPr>
                <w:sz w:val="24"/>
                <w:szCs w:val="24"/>
              </w:rPr>
              <w:t xml:space="preserve">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6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5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8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2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пени по соответствующему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7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20 02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20 02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60 02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60 02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5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14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14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9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2 14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2 14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1 06 06032 14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2 14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 06 06042 14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 11 0503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904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14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24 14 0000 430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2 14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1 14 13040 14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6 0105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4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8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3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14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5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904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1012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5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012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0129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110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0 1 17 15000 00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 1 17 15020 14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14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4 2109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14 200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развитие системы газоснабжения населенных пункто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14 213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2 02 20216 14 212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22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22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30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6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2 02 29999 14 204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49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6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29999 14 207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9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местным бюджетам на оснащение муниципальных образовательных организаций, реализующих программы дошкольного образования, уличными игровыми комплекс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4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существление единовременной выплаты к началу нового 2022/23 учебного года работникам основного списочного состава муниципальных образовательных организаций, расходы по оплате труда которых осуществляются за счет средств местных бюджетов Тверской области на 2022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14 9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муниципальных округов (субсидия на поддержку местных инициа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детское оборудование д. Некрас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ограждение кладбища  д. Кивери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2 02 29999 14 900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трактор МТЗ-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экскаватор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ремонт водокачки д. Замыт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2 02 3002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2 02 35303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2 02 3593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1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1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7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 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1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5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7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2 02 39999 14 221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2 02 49999 14 216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4 8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000 2 07 0400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9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 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tbl>
      <w:tblPr>
        <w:tblW w:w="4259" w:type="dxa"/>
        <w:jc w:val="left"/>
        <w:tblInd w:w="6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96"/>
        <w:gridCol w:w="135"/>
      </w:tblGrid>
      <w:tr>
        <w:trPr>
          <w:trHeight w:val="2222" w:hRule="atLeast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__.__.2023  года № ___ 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195" w:leader="none"/>
          <w:tab w:val="left" w:pos="8280" w:leader="none"/>
          <w:tab w:val="left" w:pos="8460" w:leader="none"/>
        </w:tabs>
        <w:jc w:val="center"/>
        <w:rPr/>
      </w:pP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2022 год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в тыс. 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276"/>
        <w:gridCol w:w="1276"/>
        <w:gridCol w:w="1417"/>
        <w:gridCol w:w="959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 (%)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</w:tbl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</w:p>
    <w:tbl>
      <w:tblPr>
        <w:tblW w:w="4328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__.__.2023  года № ___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  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(в тыс.руб.)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134"/>
        <w:gridCol w:w="708"/>
        <w:gridCol w:w="1276"/>
        <w:gridCol w:w="1134"/>
        <w:gridCol w:w="1134"/>
        <w:gridCol w:w="959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котельной в деревне Алешино Рамешковского муниципального округа Тверской области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 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на ПИР по разводящим сетям д. Перелог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9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 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</w:tbl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__.__.2023  года № ___ «Об утверждении  отчета об исполнении бюджета муниципального образования  Рамешковский муниципальный округ Тверской области за  2022 год»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>
          <w:szCs w:val="28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</w:t>
      </w:r>
    </w:p>
    <w:p>
      <w:pPr>
        <w:pStyle w:val="Normal"/>
        <w:ind w:left="142" w:firstLine="709"/>
        <w:jc w:val="right"/>
        <w:rPr/>
      </w:pPr>
      <w:r>
        <w:rPr>
          <w:sz w:val="24"/>
          <w:szCs w:val="24"/>
        </w:rPr>
        <w:t xml:space="preserve">(в тыс. </w:t>
      </w:r>
      <w:r>
        <w:rPr/>
        <w:t>руб.)</w:t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992"/>
        <w:gridCol w:w="709"/>
        <w:gridCol w:w="992"/>
        <w:gridCol w:w="1134"/>
        <w:gridCol w:w="1134"/>
        <w:gridCol w:w="817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котельной в деревне Алешино Рамешковского муниципального округа Тверской области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на ПИР по разводящим сетям д. Перелог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9923" w:leader="none"/>
        </w:tabs>
        <w:ind w:left="284" w:firstLine="567"/>
        <w:jc w:val="right"/>
        <w:rPr/>
      </w:pPr>
      <w:r>
        <w:rPr/>
        <w:t>Приложение 6</w:t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580" w:hRule="atLeast"/>
        </w:trPr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__.__.2023  года № ___ «Об утверждении  отчета об исполнении  бюджета муниципального образования  Рамешковский муниципальный округ Тверской области за  2022 год»</w:t>
            </w:r>
          </w:p>
        </w:tc>
      </w:tr>
      <w:tr>
        <w:trPr>
          <w:trHeight w:val="233" w:hRule="atLeast"/>
        </w:trPr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муниципальный округ Тверской области за 2022 год</w:t>
      </w:r>
    </w:p>
    <w:p>
      <w:pPr>
        <w:pStyle w:val="Normal"/>
        <w:tabs>
          <w:tab w:val="clear" w:pos="708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1134"/>
        <w:gridCol w:w="1134"/>
        <w:gridCol w:w="1134"/>
        <w:gridCol w:w="959"/>
      </w:tblGrid>
      <w:tr>
        <w:trPr>
          <w:trHeight w:val="7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7</w:t>
      </w:r>
    </w:p>
    <w:tbl>
      <w:tblPr>
        <w:tblW w:w="4586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__.__.2023  года № ___ «Об утверждении  отчета об исполнении  бюджета муниципального образования  Рамешковский муниципальный округ Тверской области за  2022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ходованию средств резервного фонда муниципального образования Рамешковский муниципальный округ Тверской области за 2022 год</w:t>
      </w:r>
    </w:p>
    <w:p>
      <w:pPr>
        <w:pStyle w:val="Normal"/>
        <w:tabs>
          <w:tab w:val="clear" w:pos="708"/>
          <w:tab w:val="center" w:pos="5174" w:leader="none"/>
          <w:tab w:val="left" w:pos="9340" w:leader="none"/>
        </w:tabs>
        <w:jc w:val="left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  <w:tab/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19"/>
        <w:gridCol w:w="912"/>
        <w:gridCol w:w="158"/>
        <w:gridCol w:w="754"/>
        <w:gridCol w:w="380"/>
        <w:gridCol w:w="765"/>
        <w:gridCol w:w="1503"/>
        <w:gridCol w:w="877"/>
        <w:gridCol w:w="932"/>
      </w:tblGrid>
      <w:tr>
        <w:trPr>
          <w:trHeight w:val="9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Сумма</w:t>
              <w:br/>
              <w:t>(тыс. руб.)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(№, дата)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. Утверждено законом (решением) о бюджет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шение Думы № 54 от 20.12.2021 года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. Внесены изменения в закон (решение) о бюдже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шение Думы  № 96 от 19.05.2022 года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. Внесены изменения в закон (решение) о бюдже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шение Думы  № 158 от 16.11.2022 года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8"/>
              </w:rPr>
              <w:t xml:space="preserve">4. </w:t>
            </w:r>
            <w:r>
              <w:rPr>
                <w:bCs/>
                <w:szCs w:val="28"/>
              </w:rPr>
              <w:t xml:space="preserve">Итого </w:t>
            </w:r>
            <w:r>
              <w:rPr>
                <w:szCs w:val="28"/>
              </w:rPr>
              <w:t>(с учетом измен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6600,0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ние средств резервного фон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средств резервного фонд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(НПА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тыс. руб.</w:t>
              <w:br/>
              <w:t>(тыс. руб.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</w:tr>
      <w:tr>
        <w:trPr>
          <w:trHeight w:val="3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двух котлов «Термотехник» ТТ 50 с фланцами под горел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64-ра от 21.02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67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104-ра от 25.03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электропроводки в МОУ "Киверичская СОШ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274-ра от 12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7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газовых котлов на газовой котельной № 9 с. Кушал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275-ра от 12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5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59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зборка конструкций сцены в парке п. Рамеш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276-ра от 12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оставка горки пластиковой винтовой со ска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276-ра от 12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навесного обору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05-ра от 27.07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парковой зоны спорта и отдых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13-ра от 04.08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6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5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экскаваторного обору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20-ра от 09.08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оп. Работ на газ. котельной в с. Застолб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31-ра от 15.08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7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7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12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монта теплотрассы с установкой приборов учета ГВС в многоквартирных домах с. Застолб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336-ра от 17.08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6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>
          <w:trHeight w:val="9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бензогенератора TSS SGG 8000 EH3NA на очистные сооружения с. Застолб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501-ра от 24.11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7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15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логического модуля GEDI105-2FB08 LOGO 230RCEO, газового мультиблока Dungs W-MF-SE 507 C01 S22, стеклопластика рулонногоРСТ 230 Л (100)-400м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№ 510-ра от 29.11.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9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99200200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5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к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__.__.2023  года № ___ «Об утверждении  отчета об исполнении  бюджета муниципального образования  Рамешковский муниципальный округ Тверской области за  2022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Cs w:val="28"/>
        </w:rPr>
      </w:pPr>
      <w:r>
        <w:rPr>
          <w:szCs w:val="28"/>
        </w:rPr>
        <w:t>Общий объем бюджетных ассигнований, направленных на исполнение публичных нормативных обязательств за 2022 год</w:t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</w:t>
      </w:r>
      <w:r>
        <w:rPr/>
        <w:t>)</w:t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276"/>
        <w:gridCol w:w="1701"/>
        <w:gridCol w:w="1559"/>
        <w:gridCol w:w="1418"/>
        <w:gridCol w:w="1134"/>
      </w:tblGrid>
      <w:tr>
        <w:trPr>
          <w:trHeight w:val="10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%)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оплат к трудовой пенсии по старости, замещавшим муниципальные должности муниципальной службы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64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04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22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707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sz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  <w:jc w:val="left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8:00Z</dcterms:created>
  <dc:creator>пК4</dc:creator>
  <dc:description/>
  <cp:keywords/>
  <dc:language>en-US</dc:language>
  <cp:lastModifiedBy>administrator</cp:lastModifiedBy>
  <cp:lastPrinted>2023-04-24T16:35:00Z</cp:lastPrinted>
  <dcterms:modified xsi:type="dcterms:W3CDTF">2023-05-04T13:48:00Z</dcterms:modified>
  <cp:revision>2</cp:revision>
  <dc:subject/>
  <dc:title/>
</cp:coreProperties>
</file>